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Gill Sans MT" w:hAnsi="Gill Sans MT" w:cs="Gill Sans MT"/>
          <w:bCs/>
          <w:sz w:val="32"/>
          <w:szCs w:val="22"/>
        </w:rPr>
      </w:pPr>
      <w:r>
        <w:rPr>
          <w:rFonts w:cs="Gill Sans MT" w:ascii="Gill Sans MT" w:hAnsi="Gill Sans MT"/>
          <w:bCs/>
          <w:sz w:val="32"/>
          <w:szCs w:val="22"/>
        </w:rPr>
        <w:t xml:space="preserve">NIEZGODNA Z PRAWEM PRESJA NA DŁUŻNIKA 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Warszawska spółka Intrum Justitia wywierała na dłużników niedopuszczalną presję, kierując do nich pisma, które wprowadzały w błąd. Działania te naruszały zbiorowe interesy konsumentów – uznała Prezes UOKiK i nałożyła na spółkę karę w wysokości ponad 220 tys. zł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[Warszawa 16 listopada 2010] </w:t>
      </w:r>
      <w:r>
        <w:rPr>
          <w:rFonts w:cs="Gill Sans MT" w:ascii="Gill Sans MT" w:hAnsi="Gill Sans MT"/>
          <w:bCs/>
          <w:sz w:val="22"/>
          <w:szCs w:val="22"/>
        </w:rPr>
        <w:t xml:space="preserve">Według najnowszego raportu Biura Informacji Gospodarczej w sierpniu 2010 roku było w Polsce prawie 2 miliony osób zalegających ze spłatą długów o blisko pół miliona więcej niż rok wcześniej*. Aby odzyskać należność wierzyciele mogą zwrócić się do firm windykacyjnych. Z doświadczeń UOKiK wynika, że nie zawsze respektują one prawa konsumentów.   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Jedną ze spółek zajmujących się w Polsce odzyskiwaniem długów, jest Intrum Justitia z Warszawy. Prowadzi ona windykację wierzytelności na zlecenie innych przedsiębiorców lub – w przypadku kiedy wykupi wierzytelność – w swoim imieniu. W tym celu kontaktuje się z dłużnikami listownie, telefonicznie a czasami za pośrednictwem windykatorów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 xml:space="preserve">Urząd wszczął postępowanie w sprawie Intrum Justitia po otrzymaniu informacji od konsumentów. Jak wynika z przeprowadzonej analizy – w pismach kierowanych do konsumentów spółka informowała, że działania operacyjne podejmowane przez inspektorów związane są z bezpośrednimi wizytami w siedzibie dłużnika zmierzającymi do wyegzekwowania ciążącego na nim obowiązku zapłaty. Urząd stwierdził, że treść przesyłanych konsumentom pism mogła wywołać błędne przekonanie, że pracownicy spółki dysponują możliwością użycia środków przymusu, a działania będą prowadzone nawet wobec sprzeciwu konsumenta. Mogło to budzić niepokój i lęk, co do skutków oraz samego przebiegu wizyty inspektora terenowego.  </w:t>
      </w:r>
      <w:r>
        <w:rPr>
          <w:rFonts w:cs="Gill Sans MT" w:ascii="Gill Sans MT" w:hAnsi="Gill Sans MT"/>
          <w:b/>
          <w:bCs/>
          <w:sz w:val="22"/>
          <w:szCs w:val="22"/>
        </w:rPr>
        <w:t>Wywoływanie błędnego przekonania konsumentów co do uprawnień pracowników windykatora</w:t>
      </w:r>
      <w:r>
        <w:rPr>
          <w:rFonts w:cs="Gill Sans MT" w:ascii="Gill Sans MT" w:hAnsi="Gill Sans MT"/>
          <w:bCs/>
          <w:sz w:val="22"/>
          <w:szCs w:val="22"/>
        </w:rPr>
        <w:t xml:space="preserve"> – zdaniem UOKiK jest bezprawne. 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Prezes UOKiK zakwestionowała także wysyłanie do dłużników wezwań do osobistego stawienia się pod podanym w piśmie adresem – bez poinformowania o podstawie wezwania.  Ponadto w przesyłanych listach windykator nie podawał również ani swojej nazwy, ani wierzyciela na rzecz którego dokonywał czynności windykacyjnych. Listy zawierały natomiast informacje o nadaniu sprawie trybu przedsądowego. 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Opisane praktyki w opinii UOKiK są niezgodne z prawem i naruszają zbiorowe interesy konsumentów. </w:t>
      </w:r>
      <w:r>
        <w:rPr>
          <w:rFonts w:cs="Gill Sans MT" w:ascii="Gill Sans MT" w:hAnsi="Gill Sans MT"/>
          <w:bCs/>
          <w:sz w:val="22"/>
          <w:szCs w:val="22"/>
        </w:rPr>
        <w:t xml:space="preserve">Urząd nie kwestionuje prawa przedsiębiorcy do zawiadomienia konsumenta o toczących się działaniach windykacyjnych, spółka musi jednak robić to zgodnie z prawem. Wysyłając wprowadzające w błąd listy Intrum Justitia narażała konsumentów na nieuzasadnione koszty dojazdów do wyznaczonego miejsca czy choćby rozmów telefonicznych w celu wyjaśnienia sytuacji. 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Spółka zaprzestała stosowania niedozwolonych praktyk jeszcze przed zakończeniem postępowania, co potraktowano, jako okoliczność łagodzącą. </w:t>
      </w:r>
      <w:r>
        <w:rPr>
          <w:rFonts w:cs="Arial" w:ascii="Gill Sans MT" w:hAnsi="Gill Sans MT"/>
          <w:b/>
          <w:sz w:val="22"/>
          <w:szCs w:val="22"/>
        </w:rPr>
        <w:t xml:space="preserve">Prezes UOKiK nałożyła na Intrum Justitia karę w wysokości </w:t>
      </w:r>
      <w:r>
        <w:rPr>
          <w:rFonts w:cs="Gill Sans MT" w:ascii="Gill Sans MT" w:hAnsi="Gill Sans MT"/>
          <w:b/>
          <w:sz w:val="22"/>
        </w:rPr>
        <w:t>221 272,26 zł</w:t>
      </w:r>
      <w:r>
        <w:rPr>
          <w:rFonts w:cs="Arial" w:ascii="Gill Sans MT" w:hAnsi="Gill Sans MT"/>
          <w:b/>
          <w:sz w:val="22"/>
          <w:szCs w:val="22"/>
        </w:rPr>
        <w:t xml:space="preserve"> za naruszenie zbiorowych interesów konsumentów.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Cs/>
          <w:sz w:val="22"/>
          <w:szCs w:val="22"/>
        </w:rPr>
        <w:t>Decyzja nie jest prawomocna – przedsiębiorca może się od niej odwołać do Sądu Ochrony Konkurencji i Konsumentów.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Urząd stale analizuje działania firm windykacyjnych. Jesienią ubiegłego roku Prezes UOKiK zakwestionowała praktyki stosowane przez spółkę </w:t>
      </w:r>
      <w:hyperlink r:id="rId2">
        <w:r>
          <w:rPr>
            <w:rStyle w:val="InternetLink"/>
            <w:rFonts w:cs="Gill Sans MT" w:ascii="Gill Sans MT" w:hAnsi="Gill Sans MT"/>
            <w:bCs/>
            <w:sz w:val="22"/>
            <w:szCs w:val="22"/>
          </w:rPr>
          <w:t>EOS KSI Polska</w:t>
        </w:r>
      </w:hyperlink>
      <w:r>
        <w:rPr>
          <w:rFonts w:cs="Gill Sans MT" w:ascii="Gill Sans MT" w:hAnsi="Gill Sans MT"/>
          <w:bCs/>
          <w:sz w:val="22"/>
          <w:szCs w:val="22"/>
        </w:rPr>
        <w:t xml:space="preserve"> i nałożyła na nią karę w wysokości blisko 200 tys. zł. W toku są inne postępowania w sprawie naruszenia zbiorowych interesów konsumentów dotyczące windykacji długów. Urząd bada, między innymi, czy procedura prowadzenia rozmów z klientami zalegającymi z płatnością stosowana przez spółkę Euro Bank z Wrocławia nie narusza dobrych obyczajów. Pozostałe postępowania toczą się przeciwko wrocławskim spółkom BKKW i WEH Inwestycj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>Kiedy otrzymamy pismo od firmy windykacyjnej, pamiętajmy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 xml:space="preserve">warto skontaktować się bezpośrednio z wierzycielem, który może zaproponować rozłożenie spłaty na korzystniejsze raty, wydłużyć okres kredytowania, czy też umorzyć część odsetek karnych i opłat windykacyjnych. Firma windykacyjna ma obowiązek przekazać nam dane wierzyciela, w którego imieniu do nas występuje;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sprawdźmy, czy roszczenie wierzyciela nie przedawniło się. Termin przedawnienia wynosi 10 lat lub 3 lata – w przypadku świadczeń okresowych (np. rachunki za telefon) od dnia w którym upłynął termin zapłaty. O przedawnieniu powinniśmy poinformować pisemnie windykatora. Jeżeli ten nie zgodzi się z naszym stanowiskiem, może skierować sprawę do sądu. O tym, że roszczenie jest przedawnione musimy poinformować także sąd. Tylko wtedy sprawa będzie mogła zostać oddalona. Gdy zachowamy się biernie, sąd rozpatrzy sprawę tak, jakby przedawnienie nie nastąpił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tylko sąd może określić koszty postępowania egzekucyjnego i nakazać wyjawienie majątku, a jedynie komornik na podstawie prawomocnego wyroku sądu może zająć majątek dłużnik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 xml:space="preserve">Jednocześnie UOKiK przypomina, że w razie zastrzeżeń do postępowania przedsiębiorcy w związku z windykacją wierzytelności konsumenci mogą liczyć na pomoc </w:t>
      </w:r>
      <w:hyperlink r:id="rId3">
        <w:r>
          <w:rPr>
            <w:rStyle w:val="InternetLink"/>
            <w:rFonts w:cs="Gill Sans MT" w:ascii="Gill Sans MT" w:hAnsi="Gill Sans MT"/>
            <w:bCs/>
            <w:sz w:val="22"/>
            <w:szCs w:val="22"/>
          </w:rPr>
          <w:t>miejskich lub powiatowych rzeczników konsumentów</w:t>
        </w:r>
      </w:hyperlink>
      <w:r>
        <w:rPr>
          <w:rFonts w:cs="Gill Sans MT" w:ascii="Gill Sans MT" w:hAnsi="Gill Sans MT"/>
          <w:bCs/>
          <w:sz w:val="22"/>
          <w:szCs w:val="22"/>
        </w:rPr>
        <w:t xml:space="preserve"> czy organizacji pozarządowych - Federacji Konsumentów, Stowarzyszenia Konsumentów Polskich. Bezpłatne porady udzielane są również pod numerem telefonu 800 800 008. Poradnictwo w Polsce jest finansowane m.in. ze środków UOKiK.</w:t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sz w:val="18"/>
          <w:szCs w:val="18"/>
          <w:lang w:val="pl-PL"/>
        </w:rPr>
      </w:pPr>
      <w:r>
        <w:rPr>
          <w:rFonts w:cs="Gill Sans MT" w:ascii="Gill Sans MT" w:hAnsi="Gill Sans MT"/>
          <w:sz w:val="18"/>
          <w:szCs w:val="18"/>
          <w:lang w:val="pl-PL"/>
        </w:rPr>
        <w:t>*Info Dług - ogólnopolski raport o zaległym zadłużeniu i klientach podwyższonego ryzyka, sierpień 2010, Biuro Informacji Gospodarczej.</w:t>
      </w:r>
    </w:p>
    <w:p>
      <w:pPr>
        <w:pStyle w:val="TEKSTKOMUNIKATU"/>
        <w:spacing w:lineRule="auto" w:line="240" w:before="0" w:after="120"/>
        <w:ind w:left="360" w:hanging="0"/>
        <w:rPr>
          <w:rFonts w:ascii="Gill Sans MT" w:hAnsi="Gill Sans MT" w:cs="Gill Sans MT"/>
          <w:b/>
          <w:b/>
          <w:bCs/>
          <w:sz w:val="18"/>
          <w:szCs w:val="18"/>
          <w:lang w:val="pl-PL"/>
        </w:rPr>
      </w:pPr>
      <w:r>
        <w:rPr>
          <w:rFonts w:cs="Gill Sans MT" w:ascii="Gill Sans MT" w:hAnsi="Gill Sans MT"/>
          <w:b/>
          <w:bCs/>
          <w:sz w:val="18"/>
          <w:szCs w:val="18"/>
          <w:lang w:val="pl-PL"/>
        </w:rPr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b/>
          <w:b/>
          <w:bCs/>
          <w:sz w:val="18"/>
          <w:szCs w:val="18"/>
          <w:lang w:val="pl-PL"/>
        </w:rPr>
      </w:pPr>
      <w:r>
        <w:rPr>
          <w:rFonts w:cs="Gill Sans MT" w:ascii="Gill Sans MT" w:hAnsi="Gill Sans MT"/>
          <w:b/>
          <w:bCs/>
          <w:sz w:val="18"/>
          <w:szCs w:val="18"/>
          <w:lang w:val="pl-PL"/>
        </w:rPr>
        <w:t>Dodatkowe informacje dla mediów:</w:t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sz w:val="18"/>
          <w:szCs w:val="18"/>
          <w:lang w:val="pl-PL"/>
        </w:rPr>
      </w:pPr>
      <w:r>
        <w:rPr>
          <w:rFonts w:cs="Gill Sans MT" w:ascii="Gill Sans MT" w:hAnsi="Gill Sans MT"/>
          <w:sz w:val="18"/>
          <w:szCs w:val="18"/>
          <w:lang w:val="pl-PL"/>
        </w:rPr>
        <w:t>Małgorzata Cieloch, Rzecznik prasowy UOKiK</w:t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sz w:val="18"/>
          <w:szCs w:val="18"/>
          <w:lang w:val="pl-PL"/>
        </w:rPr>
      </w:pPr>
      <w:r>
        <w:rPr>
          <w:rFonts w:cs="Gill Sans MT" w:ascii="Gill Sans MT" w:hAnsi="Gill Sans MT"/>
          <w:sz w:val="18"/>
          <w:szCs w:val="18"/>
          <w:lang w:val="pl-PL"/>
        </w:rPr>
        <w:t>Departament Współpracy z Zagranicą i Komunikacji Społecznej</w:t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sz w:val="18"/>
          <w:szCs w:val="18"/>
          <w:lang w:val="pl-PL"/>
        </w:rPr>
      </w:pPr>
      <w:r>
        <w:rPr>
          <w:rFonts w:cs="Gill Sans MT" w:ascii="Gill Sans MT" w:hAnsi="Gill Sans MT"/>
          <w:sz w:val="18"/>
          <w:szCs w:val="18"/>
          <w:lang w:val="pl-PL"/>
        </w:rPr>
        <w:t>Pl. Powstańców Warszawy 1, 00-950 Warszawa</w:t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sz w:val="18"/>
          <w:szCs w:val="18"/>
          <w:lang w:val="pl-PL"/>
        </w:rPr>
      </w:pPr>
      <w:r>
        <w:rPr>
          <w:rFonts w:cs="Gill Sans MT" w:ascii="Gill Sans MT" w:hAnsi="Gill Sans MT"/>
          <w:sz w:val="18"/>
          <w:szCs w:val="18"/>
          <w:lang w:val="pl-PL"/>
        </w:rPr>
        <w:t xml:space="preserve">Tel. (22) 827 28 92, 55 60 106, 55 60 430 </w:t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Fax (22) 826 11 86</w:t>
      </w:r>
    </w:p>
    <w:p>
      <w:pPr>
        <w:pStyle w:val="TEKSTKOMUNIKATU"/>
        <w:spacing w:lineRule="auto" w:line="240" w:before="0" w:after="120"/>
        <w:rPr>
          <w:rFonts w:ascii="Gill Sans MT" w:hAnsi="Gill Sans MT" w:cs="Gill Sans MT"/>
          <w:color w:val="0000FF"/>
          <w:sz w:val="18"/>
          <w:szCs w:val="18"/>
          <w:u w:val="single"/>
          <w:lang w:val="de-DE"/>
        </w:rPr>
      </w:pPr>
      <w:r>
        <w:rPr>
          <w:rFonts w:cs="Gill Sans MT" w:ascii="Gill Sans MT" w:hAnsi="Gill Sans MT"/>
          <w:sz w:val="18"/>
          <w:szCs w:val="18"/>
          <w:lang w:val="de-DE"/>
        </w:rPr>
        <w:t xml:space="preserve">E-mail </w:t>
      </w:r>
      <w:hyperlink r:id="rId4">
        <w:r>
          <w:rPr>
            <w:rStyle w:val="InternetLink"/>
            <w:rFonts w:cs="Gill Sans MT" w:ascii="Gill Sans MT" w:hAnsi="Gill Sans MT"/>
            <w:color w:val="0000FF"/>
            <w:sz w:val="18"/>
            <w:szCs w:val="18"/>
            <w:u w:val="single"/>
            <w:lang w:val="de-DE"/>
          </w:rPr>
          <w:t>malgorzata.cieloch@uokik.gov.pl</w:t>
        </w:r>
      </w:hyperlink>
    </w:p>
    <w:p>
      <w:pPr>
        <w:pStyle w:val="NormalnyWeb"/>
        <w:spacing w:before="0" w:after="0"/>
        <w:jc w:val="both"/>
        <w:rPr>
          <w:rFonts w:ascii="Gill Sans MT" w:hAnsi="Gill Sans MT" w:cs="Gill Sans MT"/>
          <w:color w:val="0000FF"/>
          <w:sz w:val="18"/>
          <w:szCs w:val="18"/>
          <w:u w:val="single"/>
          <w:lang w:val="de-DE"/>
        </w:rPr>
      </w:pPr>
      <w:r>
        <w:rPr>
          <w:rFonts w:cs="Gill Sans MT" w:ascii="Gill Sans MT" w:hAnsi="Gill Sans MT"/>
          <w:color w:val="0000FF"/>
          <w:sz w:val="18"/>
          <w:szCs w:val="18"/>
          <w:u w:val="single"/>
          <w:lang w:val="de-DE"/>
        </w:rPr>
      </w:r>
    </w:p>
    <w:sectPr>
      <w:headerReference w:type="default" r:id="rId5"/>
      <w:type w:val="nextPage"/>
      <w:pgSz w:w="11906" w:h="16838"/>
      <w:pgMar w:left="1418" w:right="1418" w:gutter="0" w:header="523" w:top="5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rFonts w:ascii="Gill Sans MT" w:hAnsi="Gill Sans MT" w:cs="Gill Sans MT"/>
        <w:b/>
        <w:b/>
        <w:sz w:val="8"/>
        <w:szCs w:val="8"/>
        <w:lang w:val="en-US" w:eastAsia="en-US"/>
      </w:rPr>
    </w:pPr>
    <w:r>
      <w:rPr>
        <w:rFonts w:cs="Gill Sans MT" w:ascii="Gill Sans MT" w:hAnsi="Gill Sans MT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360680</wp:posOffset>
          </wp:positionV>
          <wp:extent cx="1760220" cy="325120"/>
          <wp:effectExtent l="0" t="0" r="0" b="0"/>
          <wp:wrapTight wrapText="bothSides">
            <wp:wrapPolygon edited="0">
              <wp:start x="-117" y="0"/>
              <wp:lineTo x="-117" y="15232"/>
              <wp:lineTo x="349" y="20309"/>
              <wp:lineTo x="700" y="20955"/>
              <wp:lineTo x="5394" y="20955"/>
              <wp:lineTo x="21600" y="20955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firstLine="2880"/>
      <w:rPr>
        <w:rFonts w:ascii="Gill Sans MT" w:hAnsi="Gill Sans MT" w:cs="Gill Sans MT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5900</wp:posOffset>
          </wp:positionH>
          <wp:positionV relativeFrom="page">
            <wp:posOffset>360045</wp:posOffset>
          </wp:positionV>
          <wp:extent cx="428625" cy="9791700"/>
          <wp:effectExtent l="0" t="0" r="0" b="0"/>
          <wp:wrapTight wrapText="bothSides">
            <wp:wrapPolygon edited="0">
              <wp:start x="-462" y="0"/>
              <wp:lineTo x="-462" y="21577"/>
              <wp:lineTo x="21600" y="21577"/>
              <wp:lineTo x="21600" y="0"/>
              <wp:lineTo x="-4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4" r="-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20"/>
        <w:szCs w:val="20"/>
      </w:rPr>
      <w:t>URZĄD OCHRONY KONKURENCJI I KONSUMENTÓW</w:t>
    </w:r>
  </w:p>
  <w:p>
    <w:pPr>
      <w:pStyle w:val="Header"/>
      <w:pBdr>
        <w:bottom w:val="single" w:sz="4" w:space="1" w:color="000000"/>
      </w:pBdr>
      <w:ind w:left="2880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  <w:t>Departament Współpracy z Zagranicą i Komunikacji Społecznej</w:t>
    </w:r>
  </w:p>
  <w:p>
    <w:pPr>
      <w:pStyle w:val="Header"/>
      <w:ind w:left="2880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aktualnosci.php?news_id=1743" TargetMode="External"/><Relationship Id="rId3" Type="http://schemas.openxmlformats.org/officeDocument/2006/relationships/hyperlink" Target="http://www.uokik.gov.pl/rzecznicy_konsumentow.php" TargetMode="External"/><Relationship Id="rId4" Type="http://schemas.openxmlformats.org/officeDocument/2006/relationships/hyperlink" Target="mailto:malgorzata.cieloch@uokik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4:00Z</dcterms:created>
  <dc:creator>emakowski</dc:creator>
  <dc:description/>
  <cp:keywords/>
  <dc:language>en-US</dc:language>
  <cp:lastModifiedBy>UOKIK</cp:lastModifiedBy>
  <cp:lastPrinted>2010-11-15T17:52:00Z</cp:lastPrinted>
  <dcterms:modified xsi:type="dcterms:W3CDTF">2010-11-16T11:48:00Z</dcterms:modified>
  <cp:revision>4</cp:revision>
  <dc:subject/>
  <dc:title>Warszawska firma Intrum Justitia wysyłała do konsumentów pisma, które mogły wprowadzić ich błąd a nawet wywoływać lęk i niepokój</dc:title>
</cp:coreProperties>
</file>